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во Радзиви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Порой бывает так, что давно изученный вопрос открывается нам с новой, неожиданной стороны. Заблуждений или упущений в исторических исследованиях всегда было предостаточно, и когда-то допущенные ошибки на протяжении десятилетий могут кочевать из одной публикации в другую, закрепляя тем самым однажды принятое утверждение. Именно поэтому так важно развенчание мифов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Каждый мозырянин знаком с изображением городского герба. Многие даже знают, что на груди у орла изначально изображался полуовал с буквой «</w:t>
      </w:r>
      <w:r>
        <w:rPr>
          <w:lang w:val="en-US"/>
        </w:rPr>
        <w:t>S</w:t>
      </w:r>
      <w:r>
        <w:rPr/>
        <w:t>» в середине. Однако сохранился документ 1639г, на печати которого ясно виден орел с радзивилловским гербом на груди. До сих пор ошибочно предполагается, что Радзивиллы самовольно изменили королевский инициал на вид собственного герба. На самом деле это не так.</w:t>
      </w:r>
    </w:p>
    <w:p>
      <w:pPr>
        <w:pStyle w:val="Normal"/>
        <w:ind w:firstLine="561"/>
        <w:jc w:val="both"/>
        <w:rPr/>
      </w:pPr>
      <w:r>
        <w:rPr/>
        <w:t>В средневековье герб был знаком шляхтича и его власти на определенной территории. Если эта власть держалась продолжительное время, герб закреплялся в качестве земельного или государственного и выполнял свои функции даже при управлении городом другими феодалами. Именно так и произошло с родовым знаком Радзивиллов.</w:t>
      </w:r>
    </w:p>
    <w:p>
      <w:pPr>
        <w:pStyle w:val="Normal"/>
        <w:ind w:firstLine="561"/>
        <w:jc w:val="both"/>
        <w:rPr/>
      </w:pPr>
      <w:r>
        <w:rPr/>
        <w:t>До сих пор исследователи писали, что только три представителя этого магнатского рода занимали пост старосты мозырского. На самом деле их было больше.</w:t>
      </w:r>
    </w:p>
    <w:p>
      <w:pPr>
        <w:pStyle w:val="Normal"/>
        <w:ind w:firstLine="561"/>
        <w:jc w:val="both"/>
        <w:rPr/>
      </w:pPr>
      <w:r>
        <w:rPr/>
        <w:t>В 1511-1514гг представителем королевской власти – наместником – в городе стал один из богатейших магнатов того времени, воевода киевский Юрий Радзивилл. А было у него два прозвища – Победитель и Литовский Геркулес.</w:t>
      </w:r>
    </w:p>
    <w:p>
      <w:pPr>
        <w:pStyle w:val="Normal"/>
        <w:ind w:firstLine="561"/>
        <w:jc w:val="both"/>
        <w:rPr/>
      </w:pPr>
      <w:r>
        <w:rPr/>
        <w:t>В 1544г его племянник – Николай Радзивилл Черный – стал старостой мозырским. А в 1566г на этот пост был назначен его двоюродный брат – воевода виленский, канцлер ВКЛ Николай Радзивилл Рыжий. Последний передал управление городом своему сыну – ловчему ВКЛ тоже Николаю. 1581-1587гг – время староства четвертого из рода Николая Радзивилла. Все они были людьми высокообразованными, видными военными и государственными деятелями. Все оставили заметный след в истории нашей страны.</w:t>
      </w:r>
    </w:p>
    <w:p>
      <w:pPr>
        <w:pStyle w:val="Normal"/>
        <w:ind w:firstLine="561"/>
        <w:jc w:val="both"/>
        <w:rPr/>
      </w:pPr>
      <w:r>
        <w:rPr/>
        <w:t>С 1589г, благодаря хлопотам своего дяди и опекуна Крыштофа Радзивилла по прозвищу Перун, старостой мозырским стал… одиннадцатилетний Юрий Радзивилл. Нетрудно догадаться о том, кто исполнял обязанности несовершеннолетнего старосты и распоряжался доходами, получаемыми с должности. А малолетний Юрий получал образование в Страсбурге, Базеле, путешествовал по Германии и Швейцарии.</w:t>
      </w:r>
    </w:p>
    <w:p>
      <w:pPr>
        <w:pStyle w:val="Normal"/>
        <w:ind w:firstLine="561"/>
        <w:jc w:val="both"/>
        <w:rPr/>
      </w:pPr>
      <w:r>
        <w:rPr/>
        <w:t>Последним из рода Радзивиллов управителем Мозыря в середине 17в был Богуслав – также известнейший в свое время военный и политический деятель, меценат и любитель искусств. Он получил прекрасное образование, учась в Кейданах, Вильне, в Нидерландах и Париже.</w:t>
      </w:r>
    </w:p>
    <w:p>
      <w:pPr>
        <w:pStyle w:val="Normal"/>
        <w:ind w:firstLine="561"/>
        <w:jc w:val="both"/>
        <w:rPr/>
      </w:pPr>
      <w:r>
        <w:rPr/>
        <w:t>Ни один шляхетский род не дал Мозырю столько старост, сколько дал род Радзивиллов. Возможно, они стремились к этому намеренно, расширяя сферу своего влияния, а значит и власти. Сегодня это не столь важно. Важна истина: использование радзивилловского герба на изображении мозырской печати являлось вполне законным деянием.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.Н.Старовойтова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15:00Z</dcterms:created>
  <dc:creator>InstallMaster 3.7</dc:creator>
  <dc:description/>
  <cp:keywords/>
  <dc:language>en-US</dc:language>
  <cp:lastModifiedBy>InstallMaster 3.7</cp:lastModifiedBy>
  <dcterms:modified xsi:type="dcterms:W3CDTF">2007-08-05T23:45:00Z</dcterms:modified>
  <cp:revision>1</cp:revision>
  <dc:subject/>
  <dc:title>Староство Радзивиллов</dc:title>
</cp:coreProperties>
</file>